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666666"/>
                <w:shd w:fill="F9F9F9" w:val="clear"/>
              </w:rPr>
              <w:t>Протокол общего собрания собс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6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450" w:before="0" w:after="225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Ю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4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60:0010014:1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7,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</w:t>
            </w:r>
            <w:r>
              <w:rPr>
                <w:color w:val="666666"/>
                <w:sz w:val="18"/>
                <w:szCs w:val="18"/>
                <w:shd w:fill="F9F9F9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3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52 0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4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156 0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7 0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7 0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7 00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5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9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17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,3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18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0/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 555,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30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5/1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,6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7,6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2 852,7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328 223,57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28 223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328 223,57</w:t>
            </w:r>
          </w:p>
          <w:p>
            <w:pPr>
              <w:pStyle w:val="Normal"/>
              <w:ind w:left="57" w:right="57" w:hanging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64 629,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12 932.9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1 955,19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8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8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128 029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157 093,6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7 242.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6,96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6 703.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76 570.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лиф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2547"/>
              <w:gridCol w:w="1204"/>
              <w:gridCol w:w="2526"/>
              <w:gridCol w:w="3353"/>
              <w:gridCol w:w="3415"/>
              <w:gridCol w:w="2039"/>
            </w:tblGrid>
            <w:tr>
              <w:trPr>
                <w:trHeight w:val="240" w:hRule="atLeast"/>
              </w:trPr>
              <w:tc>
                <w:tcPr>
                  <w:tcW w:w="156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аботы по поверке средств измерения приборов уче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0</w:t>
                  </w:r>
                </w:p>
                <w:p>
                  <w:pPr>
                    <w:pStyle w:val="Normal"/>
                    <w:spacing w:lineRule="atLeast" w:line="257" w:before="240" w:after="24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80.0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3 378,9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209,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14 977,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6 939,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68 037,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728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3 968,8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6 128,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7 840,6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8 502,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4 171,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4 331,5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31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 065,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6 481,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 xml:space="preserve"> </w:t>
            </w:r>
            <w:r>
              <w:rPr>
                <w:sz w:val="22"/>
                <w:szCs w:val="22"/>
                <w:shd w:fill="F9F9F9" w:val="clear"/>
              </w:rPr>
              <w:t>8 584,7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8106,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21 074,4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7 982,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23 092,0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…‰ЊÓäÓЊ äћЉЊÔЊÕЏЊ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м_ÓЉÓÔѕЊÕЏЊ ÐÐћÔђЏ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ya</cp:lastModifiedBy>
  <cp:lastPrinted>2013-05-29T13:53:00Z</cp:lastPrinted>
  <dcterms:modified xsi:type="dcterms:W3CDTF">2017-03-31T14:54:00Z</dcterms:modified>
  <cp:revision>36</cp:revision>
  <dc:subject/>
  <dc:title/>
</cp:coreProperties>
</file>